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w:t>
      </w:r>
      <w:r>
        <w:rPr>
          <w:rFonts w:cs="Times New Roman" w:ascii="Times New Roman" w:hAnsi="Times New Roman"/>
          <w:sz w:val="14"/>
          <w:szCs w:val="24"/>
        </w:rPr>
        <w:t>(Từ 28</w:t>
      </w:r>
      <w:r>
        <w:rPr>
          <w:rFonts w:cs="Times New Roman" w:ascii="Times New Roman" w:hAnsi="Times New Roman"/>
          <w:sz w:val="14"/>
        </w:rPr>
        <w:t>/3/2016 - 03/4/2016)</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4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c>
          <w:tcPr>
            <w:tcW w:w="840"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CĐN, Trưởng Phòng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Báo cáo 2 thủ tục hành chính trực tuyế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54" w:right="-108" w:hanging="0"/>
              <w:rPr>
                <w:rFonts w:ascii="Times New Roman" w:hAnsi="Times New Roman" w:cs="Times New Roman"/>
                <w:sz w:val="17"/>
                <w:szCs w:val="17"/>
              </w:rPr>
            </w:pPr>
            <w:r>
              <w:rPr>
                <w:rFonts w:cs="Times New Roman" w:ascii="Times New Roman" w:hAnsi="Times New Roman"/>
                <w:sz w:val="17"/>
                <w:szCs w:val="17"/>
              </w:rPr>
              <w:t>Ô. Sơn; BGĐ; Phòng KT&amp;KĐCLGD; GDTX; TTTT&amp;CTGD;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 Ban Giám đốc;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báo cáo trực tuyế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315" w:hRule="atLeas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Dự Hội thảo Đại học Luật TPHCM “20 năm xây dựng – Phát triể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Đại học Luật.</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6"/>
                <w:szCs w:val="18"/>
              </w:rPr>
            </w:pPr>
            <w:r>
              <w:rPr>
                <w:rFonts w:cs="Times New Roman" w:ascii="Times New Roman" w:hAnsi="Times New Roman"/>
                <w:sz w:val="16"/>
                <w:szCs w:val="18"/>
              </w:rPr>
              <w:t>- Họp đoàn đánh giá ngoài Trường MN Bông Sen, Quận 8 - MN 11A, quận Bình Thạnh (8g3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6"/>
                <w:szCs w:val="18"/>
              </w:rPr>
            </w:pPr>
            <w:r>
              <w:rPr>
                <w:rFonts w:cs="Times New Roman" w:ascii="Times New Roman" w:hAnsi="Times New Roman"/>
                <w:sz w:val="16"/>
                <w:szCs w:val="18"/>
              </w:rPr>
              <w:t>- Tập huấn Tổ trưởng chuyên môn các trường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GDTrH, theo QĐ</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S Công đoàn (Quận Bình Thạnh)</w:t>
            </w:r>
          </w:p>
        </w:tc>
      </w:tr>
      <w:tr>
        <w:trPr>
          <w:trHeight w:val="225" w:hRule="atLeas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sz w:val="16"/>
                <w:szCs w:val="18"/>
              </w:rPr>
            </w:pPr>
            <w:r>
              <w:rPr>
                <w:rFonts w:cs="Times New Roman" w:ascii="Times New Roman" w:hAnsi="Times New Roman"/>
                <w:b/>
                <w:sz w:val="16"/>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sz w:val="18"/>
                <w:szCs w:val="18"/>
              </w:rPr>
              <w:t>: - Trao quyết định cán bộ quản lý.</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TV; BGĐ; CĐN; TCCB; GDTrH; GDTX; KHTC; VP Đảng ủy; VP;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giao ban các Phòng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an Giám đốc; Các Phòng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Tại các Phòng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hội đồng xét duyệt Trung tâm ngoại ngữ-tin học tháng 3 năm 20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TCCB; GDTX; KHTC; QLCSGDNCL.</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đoàn đánh giá ngoài Trung tâm GDTX quận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rung tâm GDTX Chu Văn An</w:t>
            </w:r>
          </w:p>
        </w:tc>
      </w:tr>
      <w:tr>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left="-102" w:right="-108" w:hanging="0"/>
              <w:rPr/>
            </w:pPr>
            <w:r>
              <w:rPr>
                <w:rFonts w:cs="Times New Roman" w:ascii="Times New Roman" w:hAnsi="Times New Roman"/>
                <w:sz w:val="17"/>
                <w:szCs w:val="17"/>
              </w:rPr>
              <w:t>- Tổng duyệt các tiểu phẩm vào Chung kết cuộc thi “Chắp cánh ước mơ năm học 2015- 2016</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CTHSSV;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Thượng Hiền.</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Đối thoại giữa lãnh đạo Sở GD&amp;ĐT với học sinh thành phố "Tiếng nói học sinh thành phố lần 8 năm 2016"</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TV; BGĐ; Phòng B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9/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iếp Đoàn công tác Ban Văn hóa – Xã hội Hội đồng nhân dân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iH; GDTrH; KHTC; TCCB;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về kinh phí làm bằng tốt nghiệ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KT&amp;KĐCLGD;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40" w:after="4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 Dự lễ kỷ niệm 20 năm thành lập Đại học Luật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Đại học Luật.</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i học sinh giỏi giải toán trên máy tính cầm tay cấp Quốc gi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ong A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Nắm tình hình giảng dạy chương trình Tiểu học tại cơ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p>
            <w:pPr>
              <w:pStyle w:val="Normal"/>
              <w:jc w:val="center"/>
              <w:rPr>
                <w:rFonts w:ascii="Times New Roman" w:hAnsi="Times New Roman" w:cs="Times New Roman"/>
                <w:sz w:val="18"/>
                <w:szCs w:val="18"/>
              </w:rPr>
            </w:pPr>
            <w:r>
              <w:rPr>
                <w:rFonts w:cs="Times New Roman" w:ascii="Times New Roman" w:hAnsi="Times New Roman"/>
                <w:sz w:val="18"/>
                <w:szCs w:val="18"/>
              </w:rPr>
              <w:t>(Cả tuầ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40" w:after="4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rFonts w:cs="Times New Roman" w:ascii="Times New Roman" w:hAnsi="Times New Roman"/>
                <w:sz w:val="17"/>
                <w:szCs w:val="17"/>
              </w:rPr>
              <w:t>- Chấm thi triển lãm đồ dùng dạy học, đồ chơi giáo dục đặc biệt cấp Thành phố. (Cụm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78" w:hanging="0"/>
              <w:rPr>
                <w:rFonts w:ascii="Times New Roman" w:hAnsi="Times New Roman" w:cs="Times New Roman"/>
                <w:sz w:val="18"/>
                <w:szCs w:val="18"/>
              </w:rPr>
            </w:pPr>
            <w:r>
              <w:rPr>
                <w:rFonts w:cs="Times New Roman" w:ascii="Times New Roman" w:hAnsi="Times New Roman"/>
                <w:sz w:val="18"/>
                <w:szCs w:val="18"/>
              </w:rPr>
              <w:t>Trường TiH Hồ Văn Cường (Tân Phú)</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đoàn đánh giá ngoài Trường MN Quỳnh Anh, quận Tân Phú - MN ATY, quận Tân Phú - MN Tân Hoà, huyện Hóc Môn - MN 9, Quận 3 (9g) - THCS Hà Huy Tập, quận Bình Thạnh - THCS Linh Đông, quận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6"/>
                <w:szCs w:val="18"/>
              </w:rPr>
            </w:pPr>
            <w:r>
              <w:rPr>
                <w:rFonts w:cs="Times New Roman" w:ascii="Times New Roman" w:hAnsi="Times New Roman"/>
                <w:sz w:val="16"/>
                <w:szCs w:val="18"/>
              </w:rPr>
              <w:t>- Khảo sát sơ bộ trường THCS An Phú, Quận 2 - THCS Lê Quí Đôn, Quận 3 - THCS Hoàng Lê Kha, Quận 6 - THCS Tam Đông 1 (Hóc Môn) - THCS Doi Lầu, THCS Lý Nhơn (Cần Giờ)</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chính thức Trường THCS An Nhơn, quận Gò Vấ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48" w:right="-108" w:hanging="0"/>
              <w:rPr>
                <w:rFonts w:ascii="Times New Roman" w:hAnsi="Times New Roman" w:cs="Times New Roman"/>
                <w:sz w:val="17"/>
                <w:szCs w:val="17"/>
              </w:rPr>
            </w:pPr>
            <w:r>
              <w:rPr>
                <w:rFonts w:cs="Times New Roman" w:ascii="Times New Roman" w:hAnsi="Times New Roman"/>
                <w:sz w:val="17"/>
                <w:szCs w:val="17"/>
              </w:rPr>
              <w:t>- Kiểm tra chuyên môn các trường MN tư thục – Nhóm trẻ độc lập tư thục quận Bình Th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 w:right="-108" w:hanging="0"/>
              <w:rPr>
                <w:rFonts w:ascii="Times New Roman" w:hAnsi="Times New Roman" w:cs="Times New Roman"/>
                <w:sz w:val="17"/>
                <w:szCs w:val="17"/>
              </w:rPr>
            </w:pPr>
            <w:r>
              <w:rPr>
                <w:rFonts w:cs="Times New Roman" w:ascii="Times New Roman" w:hAnsi="Times New Roman"/>
                <w:sz w:val="17"/>
                <w:szCs w:val="17"/>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nghị sơ kết 2 năm thực hiện triển khai đề án 02-ĐA/TU của Thành ủy.</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Ô. Long; Ô.Hùng.</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trường Thành phố.</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Triển khai công tác thi THPT Quốc gia và tuyển sinh năm 20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102" w:right="-126" w:firstLine="27"/>
              <w:rPr>
                <w:rFonts w:ascii="Times New Roman" w:hAnsi="Times New Roman" w:cs="Times New Roman"/>
                <w:sz w:val="17"/>
                <w:szCs w:val="17"/>
              </w:rPr>
            </w:pPr>
            <w:r>
              <w:rPr>
                <w:rFonts w:cs="Times New Roman" w:ascii="Times New Roman" w:hAnsi="Times New Roman"/>
                <w:sz w:val="17"/>
                <w:szCs w:val="17"/>
              </w:rPr>
              <w:t>- Hội nghị sơ kết học kỳ I, triển khai nhiệm vụ học kỳ II năm học 2015-2016 Ngành GDC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Ô. Thanh; Phòng GDCN&amp;ĐH; Trưởng Phòng Ban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o đẳng Kinh tế TPHCM.</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Chấm thi triển lãm đồ dùng dạy học, đồ chơi giáo dục đặc biệt cấp Thành phố. (Cụm 2)</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sz w:val="18"/>
                <w:szCs w:val="18"/>
              </w:rPr>
            </w:pPr>
            <w:r>
              <w:rPr>
                <w:rFonts w:cs="Times New Roman" w:ascii="Times New Roman" w:hAnsi="Times New Roman"/>
                <w:sz w:val="18"/>
                <w:szCs w:val="18"/>
              </w:rPr>
              <w:t>Trường MN Phường 1, Quận 10.</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i Tổng kết công tác Đảng.</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Sơn, Ban Thường vụ, BCH Đảng Bộ Sở, BGĐ;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0/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ễ công nhận Trường THCS Hậu Giang, Quận 6 đạt chất lượng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7"/>
                <w:szCs w:val="17"/>
              </w:rPr>
              <w:t>- Chấm thi triển lãm đồ dùng dạy học, đồ chơi giáo dục đặc biệt cấp Thành phố. (Cụm 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78" w:hanging="0"/>
              <w:rPr>
                <w:rFonts w:ascii="Times New Roman" w:hAnsi="Times New Roman" w:cs="Times New Roman"/>
                <w:sz w:val="17"/>
                <w:szCs w:val="17"/>
              </w:rPr>
            </w:pPr>
            <w:r>
              <w:rPr>
                <w:rFonts w:cs="Times New Roman" w:ascii="Times New Roman" w:hAnsi="Times New Roman"/>
                <w:sz w:val="17"/>
                <w:szCs w:val="17"/>
              </w:rPr>
              <w:t>Trường TiH Trần Quốc Tuấn (Tân Bình)</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hấm kiểm tra chứng chỉ tin học A,B quốc gi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Chu Văn An.</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đoàn đánh giá ngoài Trường Mầm non 19/8, huyện Hóc Mô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6"/>
                <w:szCs w:val="18"/>
              </w:rPr>
            </w:pPr>
            <w:r>
              <w:rPr>
                <w:rFonts w:cs="Times New Roman" w:ascii="Times New Roman" w:hAnsi="Times New Roman"/>
                <w:sz w:val="16"/>
                <w:szCs w:val="18"/>
              </w:rPr>
              <w:t>- Kiểm tra chuyên đề về công tác pháp chế tại các cơ sở giáo dục thuộc Phòng GD&amp;ĐT Quận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Pháp chế.</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đơn vị.</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sơ bộ Trường THCS THCS Bình An, Quận 2 - THCS Bạch Đằng, Quận 3 - THCS Vân Đồn, Quận 4 - THCS Phú Định, Quận 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am dự bồi dưỡng kiến thức pháp luật cho người giám định tư phá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Pháp chế.</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Tư pháp.</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26" w:hanging="0"/>
              <w:rPr>
                <w:rFonts w:ascii="Times New Roman" w:hAnsi="Times New Roman" w:cs="Times New Roman"/>
                <w:sz w:val="17"/>
                <w:szCs w:val="17"/>
              </w:rPr>
            </w:pPr>
            <w:r>
              <w:rPr>
                <w:rFonts w:cs="Times New Roman" w:ascii="Times New Roman" w:hAnsi="Times New Roman"/>
                <w:sz w:val="17"/>
                <w:szCs w:val="17"/>
              </w:rPr>
              <w:t>- Kiểm tra chuyên môn các trường MN tư thục – Nhóm trẻ độc lập tư thục quận Phú Nhuậ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anh tra công tác quản lý, điều hành hoạt động dạy và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Hồng Đức.</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đôn đốc Cơ sở BDVH chuyển sang dạy thêm học thêm ngoài nhà tr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QLCSGDNCL, TCCB,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DVH An Sương, Nguồn Sáng Việt.</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Trường THCS và THPT Châu Á Thái Bình Dươ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QLCSGDNCL, TCCB, GDTrH, Công đoàn  ngà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am dự chung kết Hội giao lưu "An toàn giao thông cho nụ cười trẻ thơ" cấp Quốc gia dành cho giáo viên và học sinh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ánh Hòa.</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b/>
                <w:sz w:val="18"/>
                <w:szCs w:val="18"/>
              </w:rPr>
              <w:t xml:space="preserve">: - </w:t>
            </w:r>
            <w:r>
              <w:rPr>
                <w:rFonts w:cs="Times New Roman" w:ascii="Times New Roman" w:hAnsi="Times New Roman"/>
                <w:sz w:val="18"/>
                <w:szCs w:val="18"/>
              </w:rPr>
              <w:t>Tập huấn chuyên sâu công tác đánh giá ngoài và triển khai quyết định thành lập các đoàn đánh giá ngoài cơ sở giáo dục mầm non (Đợt 2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7"/>
                <w:szCs w:val="17"/>
              </w:rPr>
              <w:t>- Chấm thi triển lãm đồ dùng dạy học, đồ chơi giáo dục đặc biệt cấp Thành phố. (Cụm 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78" w:hanging="0"/>
              <w:rPr>
                <w:rFonts w:ascii="Times New Roman" w:hAnsi="Times New Roman" w:cs="Times New Roman"/>
                <w:sz w:val="18"/>
                <w:szCs w:val="18"/>
              </w:rPr>
            </w:pPr>
            <w:r>
              <w:rPr>
                <w:rFonts w:cs="Times New Roman" w:ascii="Times New Roman" w:hAnsi="Times New Roman"/>
                <w:sz w:val="18"/>
                <w:szCs w:val="18"/>
              </w:rPr>
              <w:t>Trường TiH Trần Danh lâm, Quận 8.</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Trải nghiệm, sáng tạo” do Bộ GD&amp;ĐT tổ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rH; Theo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Lương Thế Vi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18"/>
                <w:szCs w:val="18"/>
              </w:rPr>
              <w:t>- Kiểm tra kế hoạch sửa chữa, mua sắm năm 2016 trường Trung cấp KTKT Hóc Môn, Trung cấp KTKT Quận 12, Cao đẳng Công nghệ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Ban QLĐTXDCC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8"/>
              </w:rPr>
              <w:t>- Kiểm tra điều kiện mở ngành trình độ Thạc sĩ và Đại học tại Trường Đại học Mở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anh tra công tác quản lý, điều hành hoạt động dạy và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72" w:right="-132" w:hanging="0"/>
              <w:rPr/>
            </w:pPr>
            <w:r>
              <w:rPr>
                <w:rFonts w:cs="Times New Roman" w:ascii="Times New Roman" w:hAnsi="Times New Roman"/>
                <w:sz w:val="18"/>
                <w:szCs w:val="18"/>
              </w:rPr>
              <w:t>Số 117, Nguyễn Đình Chính, Phú Nhuận</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riển khai Chương trình PBGDPL ngoại khóa cho học sinh, sinh viên các trường CĐ, TCCN, THPT, TTGDTX ngành GD&amp;ĐT năm 2016.</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Pháp Chế;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rHeight w:val="288"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iếp xúc cử tri.</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Huyện Nhà Bè.</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1/3</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ội nghị đóng góp ý kiến cho Đề án Giáo dục âm nhạc dân tộc trong trường học trên địa bàn Thành phố Hồ Chí Minh giai đoạn 2016 – 202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Ô. Hiếu; Phòng GDTiH; GDTrH; KHTC; TCCB; CTHSSV;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kế hoạch sửa chữa, mua sắm năm 2016 Trường TC Kỹ thuật và Nghiệp Vụ Nam Sài Gòn, trường TC Kinh tế - Kỹ Thuật Nguyễn Hữu Cả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Ban QLĐTXDCC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điều kiện mở ngành trình độ Đại học tại Trường ĐH Nguyễn Tất Thà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đoàn đánh giá ngoài Trường MN Hạnh Thông Tây, quận Gò Vấ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sơ bộ Trường THCS Đồng Khởi, Quận 1 - THCS Lê Anh Xuân, Quận 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6"/>
                <w:szCs w:val="18"/>
              </w:rPr>
            </w:pPr>
            <w:r>
              <w:rPr>
                <w:rFonts w:cs="Times New Roman" w:ascii="Times New Roman" w:hAnsi="Times New Roman"/>
                <w:sz w:val="16"/>
                <w:szCs w:val="18"/>
              </w:rPr>
              <w:t>- Triển khai quyết định thanh tra trường TiH Kim Đồng (Gò Vấp) và MN Sao sáng (Tân Bình )</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7"/>
                <w:szCs w:val="17"/>
              </w:rPr>
            </w:pPr>
            <w:r>
              <w:rPr>
                <w:rFonts w:cs="Times New Roman" w:ascii="Times New Roman" w:hAnsi="Times New Roman"/>
                <w:sz w:val="17"/>
                <w:szCs w:val="17"/>
              </w:rPr>
              <w:t>- Kiểm tra chuyên môn các trường MN tư thục – Nhóm trẻ độc lập tư thục huyện Hóc Mô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chính thức Trường THCS Phú Mỹ, quận Bình Th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ọp Tiểu ban Y tế Hội Khỏe Phù Đổng toàn quốc lần IX năm 20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CTHSSV, VP,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Sở GD&amp;ĐT (Phòng 4.5)</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b/>
                <w:sz w:val="18"/>
                <w:szCs w:val="18"/>
              </w:rPr>
              <w:t xml:space="preserve">: </w:t>
            </w:r>
            <w:r>
              <w:rPr>
                <w:rFonts w:cs="Times New Roman" w:ascii="Times New Roman" w:hAnsi="Times New Roman"/>
                <w:sz w:val="18"/>
                <w:szCs w:val="18"/>
              </w:rPr>
              <w:t>- Tập huấn sử dụng hệ thống phần mềm quản lý thi THPT Quốc gia năm 20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việc thực hiện Nghị quyết 01 tại Phòng GD&amp;ĐT quận Tân Phú.</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GDMN; TCCB;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amp;ĐT quận Tân Phú.</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TX, KHTC, QLCSGDNCL.</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u w:val="single"/>
              </w:rPr>
              <w:t>T</w:t>
            </w:r>
            <w:r>
              <w:rPr>
                <w:rFonts w:cs="Times New Roman" w:ascii="Times New Roman" w:hAnsi="Times New Roman"/>
                <w:sz w:val="18"/>
                <w:szCs w:val="18"/>
              </w:rPr>
              <w:t>: - Hội nghị tiếp xúc cử tri tại nơi cư trú.</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Ô. Đạt.</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right="-78" w:hanging="0"/>
              <w:rPr>
                <w:rFonts w:ascii="Times New Roman" w:hAnsi="Times New Roman" w:cs="Times New Roman"/>
                <w:sz w:val="18"/>
                <w:szCs w:val="18"/>
              </w:rPr>
            </w:pPr>
            <w:r>
              <w:rPr>
                <w:rFonts w:cs="Times New Roman" w:ascii="Times New Roman" w:hAnsi="Times New Roman"/>
                <w:sz w:val="18"/>
                <w:szCs w:val="18"/>
              </w:rPr>
              <w:t>Xã Bình Hưng, huyện Bình Chánh.</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hi Olympic tháng 4 TPHCM lần II.</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rH;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ụm 5 THPT.</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1/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giao ban công tác giáo dục đặc biệ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Ban Chỉ đạo GDĐB;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Kiểm tra kế hoạch sửa chữa, mua sắm năm 2016 trường Cao đẳng Kinh Tế TPHCM, Trường Cao đẳng Kinh tế - Kỹ thuật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 Ban QLĐTXDCC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đoàn đánh giá ngoài Trường Mầm non Hoạ Mi 1, Quận 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18"/>
                <w:szCs w:val="18"/>
              </w:rPr>
              <w:t>- Khảo sát sơ bộ THCS Cách Mạng Tháng Tám, Quận 10 - THCS Hà Huy Tập, quận Bình Thạnh - THCS Nguyễn Hồng Đào, huyện Hóc Môn - THCS Bình Khánh, huyện Cần Giờ - THCS Hưng Long, huyện Bình Chánh (8g3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kế hoạc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Trường THCS và THPT Hồng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QLCSGDNCL, TCCB, GDTrH, Công đoàn ngà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Kiểm tra việc thực hiện kết luận thanh tra tại trường Cao đẳng Y Dược Hồng Đức và Cao đẳng Bách Việ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Chấp hành Công đoàn cơ qu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an Chấp hành; Ủy ban kiểm tra; Ban TTND.</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b/>
                <w:sz w:val="18"/>
                <w:szCs w:val="18"/>
              </w:rPr>
              <w:t xml:space="preserve">: </w:t>
            </w:r>
            <w:r>
              <w:rPr>
                <w:rFonts w:cs="Times New Roman" w:ascii="Times New Roman" w:hAnsi="Times New Roman"/>
                <w:sz w:val="18"/>
                <w:szCs w:val="18"/>
              </w:rPr>
              <w:t>- Tập huấn sử dụng hệ thống phần mềm quản lý xét tốt nghiệp THCS và tuyển sinh vào lớp 1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Đạt;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Làm việc với UNICEF về trao đổi tiến độ thực hiện năm 2015 và triển khai kế họach năm 20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7" w:hanging="0"/>
              <w:rPr>
                <w:rFonts w:ascii="Times New Roman" w:hAnsi="Times New Roman" w:cs="Times New Roman"/>
                <w:sz w:val="17"/>
                <w:szCs w:val="17"/>
              </w:rPr>
            </w:pPr>
            <w:r>
              <w:rPr>
                <w:rFonts w:cs="Times New Roman" w:ascii="Times New Roman" w:hAnsi="Times New Roman"/>
                <w:sz w:val="17"/>
                <w:szCs w:val="17"/>
              </w:rPr>
              <w:t>B.Thu; Phòng CTHSSV; VP; GDTiH; GDMN; GDTrH; PC;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left="-75" w:right="-126"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riển khai Hội thi 'Chúng em bảo vệ môi trường" dành cho học sinh Tiểu học –THCS</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Pháp chế;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i Olympic tháng 4 TPHCM lần II.</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rH;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ụm 5 THPT.</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pPr>
            <w:r>
              <w:rPr>
                <w:rFonts w:cs="Times New Roman" w:ascii="Times New Roman" w:hAnsi="Times New Roman"/>
                <w:b/>
                <w:sz w:val="18"/>
                <w:szCs w:val="18"/>
              </w:rPr>
              <w:t>02/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i Olympic Truyền thống 30 tháng 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rFonts w:ascii="Times New Roman" w:hAnsi="Times New Roman" w:cs="Times New Roman"/>
                <w:sz w:val="17"/>
                <w:szCs w:val="17"/>
              </w:rPr>
            </w:pPr>
            <w:r>
              <w:rPr>
                <w:rFonts w:cs="Times New Roman" w:ascii="Times New Roman" w:hAnsi="Times New Roman"/>
                <w:sz w:val="17"/>
                <w:szCs w:val="17"/>
              </w:rPr>
              <w:t>Trường THPT chuyên Lê Hồng Phong</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i chứng chỉ Tiếng Anh Cambridg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15</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rFonts w:ascii="Times New Roman" w:hAnsi="Times New Roman" w:cs="Times New Roman"/>
                <w:sz w:val="17"/>
                <w:szCs w:val="17"/>
              </w:rPr>
            </w:pPr>
            <w:r>
              <w:rPr>
                <w:rFonts w:cs="Times New Roman" w:ascii="Times New Roman" w:hAnsi="Times New Roman"/>
                <w:sz w:val="17"/>
                <w:szCs w:val="17"/>
              </w:rPr>
              <w:t>TiH: Nguyễn Văn Trổi, Đặng Văn Ngữ; VUS.</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am dự Hội thảo Khoa học phát huy vai trò của người cán bộ quản lý, giáo viên trong phong trào thi đua xây dựng trường học thân thiện, học sinh tích cực, góp phần thực hiện thành công Nghị quyết số 29-NQ/TW.</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Pháp chế.</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ố 82, Trần Huy Liệu, Phú Nhuậ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hám sức khỏe vận động viên tham gia Hội Khỏe Phù Đổng toàn quốc lần IX năm 2016. (02 ngày, sáng từ 7g30 - 11g3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ận động viên 12 môn tham gia thi đấu HKPĐ vòng khu vực tại Bình Dương.</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Trung tâm Y tế Dự phòng Quận 1.</w:t>
            </w:r>
          </w:p>
          <w:p>
            <w:pPr>
              <w:pStyle w:val="Normal"/>
              <w:jc w:val="center"/>
              <w:rPr/>
            </w:pPr>
            <w:r>
              <w:rPr>
                <w:rFonts w:cs="Times New Roman" w:ascii="Times New Roman" w:hAnsi="Times New Roman"/>
                <w:sz w:val="18"/>
                <w:szCs w:val="18"/>
              </w:rPr>
              <w:t>(Số 1, Đặng Tất, Quận 1)</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 Nguyễn Thị Thu Nguyệt (Phó Chánh Văn phòng)</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i Olympic tháng 4 TPHCM lần II.</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rH;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ụm 5 THPT.</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3/4</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ễ trao giải kỳ thi Olympic Truyền thống 30 tháng 4</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rFonts w:ascii="Times New Roman" w:hAnsi="Times New Roman" w:cs="Times New Roman"/>
                <w:sz w:val="17"/>
                <w:szCs w:val="17"/>
              </w:rPr>
            </w:pPr>
            <w:r>
              <w:rPr>
                <w:rFonts w:cs="Times New Roman" w:ascii="Times New Roman" w:hAnsi="Times New Roman"/>
                <w:sz w:val="17"/>
                <w:szCs w:val="17"/>
              </w:rPr>
              <w:t>Trường THPT chuyên Lê Hồng Phong</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i chứng chỉ Tiếng Anh Cambridg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15</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rFonts w:ascii="Times New Roman" w:hAnsi="Times New Roman" w:cs="Times New Roman"/>
                <w:sz w:val="17"/>
                <w:szCs w:val="17"/>
              </w:rPr>
            </w:pPr>
            <w:r>
              <w:rPr>
                <w:rFonts w:cs="Times New Roman" w:ascii="Times New Roman" w:hAnsi="Times New Roman"/>
                <w:sz w:val="17"/>
                <w:szCs w:val="17"/>
              </w:rPr>
              <w:t>TiH: Nguyễn Văn Trổi, Đặng Văn Ngữ; VUS.</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ổng kết và trao giải “Giải bóng đá mini nam giáo viên Ngành GD&amp;ĐT Thành phố” năm học 2015-2016.</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BCH Công đoàn giáo dục Thành phố;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18"/>
                <w:szCs w:val="18"/>
              </w:rPr>
            </w:pPr>
            <w:r>
              <w:rPr>
                <w:rFonts w:cs="Times New Roman" w:ascii="Times New Roman" w:hAnsi="Times New Roman"/>
                <w:sz w:val="18"/>
                <w:szCs w:val="18"/>
              </w:rPr>
              <w:t>Trung tâm TDTT Lam Sơn (Quận 5)</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11:00Z</dcterms:created>
  <dc:creator>User</dc:creator>
  <dc:description/>
  <dc:language>en-US</dc:language>
  <cp:lastModifiedBy>HOANG</cp:lastModifiedBy>
  <cp:lastPrinted>2016-03-25T16:31:00Z</cp:lastPrinted>
  <dcterms:modified xsi:type="dcterms:W3CDTF">2016-03-26T07:11:00Z</dcterms:modified>
  <cp:revision>2</cp:revision>
  <dc:subject/>
  <dc:title>SỞ GIÁO DỤC VÀ ĐÀO TẠO              LỊCH CÔNG TÁC TUẦN</dc:title>
</cp:coreProperties>
</file>